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Cs w:val="28"/>
        </w:rPr>
        <w:t>Муниципальное автономное образовательное дошко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7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м совете МА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 77»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токол № 1 от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09.20</w:t>
      </w:r>
      <w:r>
        <w:rPr>
          <w:sz w:val="28"/>
          <w:szCs w:val="28"/>
          <w:lang w:val="en-US"/>
        </w:rPr>
        <w:t>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: зам.зав. по ВМР Бакланова С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ДОПОЛНИТЕЛЬНОЙ ОБРАЗОВАТЕЛЬНОЙ УСЛУГИ ПО ОБУЧЕНИЮ ТАНЦАМ ДЛЯ ДЕТЕЙ 5 – 7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НЕПОСЕДЫ»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2 ГОДА ОБУЧЕНИЯ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32"/>
          <w:szCs w:val="32"/>
        </w:rPr>
      </w:pPr>
      <w:r>
        <w:rPr>
          <w:b/>
          <w:sz w:val="32"/>
          <w:szCs w:val="32"/>
        </w:rPr>
        <w:t>Составитель:</w:t>
      </w:r>
      <w:r>
        <w:rPr>
          <w:sz w:val="32"/>
          <w:szCs w:val="32"/>
        </w:rPr>
        <w:t xml:space="preserve"> 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дагог дополнительного 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бразования ДДЮТ </w:t>
      </w:r>
    </w:p>
    <w:p>
      <w:pPr>
        <w:pStyle w:val="TextBody"/>
        <w:jc w:val="right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олтишор Р.Р.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/>
        <w:t>Березники, 2012 год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</w:t>
      </w:r>
    </w:p>
    <w:p>
      <w:pPr>
        <w:pStyle w:val="TextBodyIndent"/>
        <w:rPr/>
      </w:pPr>
      <w:r>
        <w:rPr/>
        <w:t>Программа по предмету «Обучение танцам» рассчитана на 2 года обучения детей 5-7- летнего возраст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В основу программы положена оздоровительно -развивающая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программа  «Са-Фи-Данс»  (автор Ж.Е.Фирилева и Е.Г.Сайкина) по танцевально- ритмической гимнастике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В период дошкольного детства ребенок интенсивно растет и развивается, движение становятся его потребностью, поэтому развитие музыкально – ритмических способностей особенно важно в этот возрастной период.</w:t>
      </w:r>
    </w:p>
    <w:p>
      <w:pPr>
        <w:pStyle w:val="Normal"/>
        <w:ind w:firstLine="567"/>
        <w:rPr/>
      </w:pPr>
      <w:r>
        <w:rPr>
          <w:sz w:val="28"/>
        </w:rPr>
        <w:t>В настоящее время существует много ритмо - пластических направлений  и одно из наиболее доступных, эффективных и эмоциональных – это танцевально- ритмическая гимнастика. Доступность этого вида основывается на простых общеразвивающих упражнения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Эффективность – в ее разностороннем воздействии на опорно – двигательный аппарат, сердечно сосудистую, дыхательную и нервную системы человек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Эмоциональность достигается не только музыкальным   сопровождением и элементами танца, входящими в упражнения танцевально-ритмической гимнастики, но и образными упражнениями, сюжетными композициями, которые отвечают возрастным особенностям дошкольников, склонных к подражанию, копированию действий человека и животных.</w:t>
      </w:r>
    </w:p>
    <w:p>
      <w:pPr>
        <w:pStyle w:val="Normal"/>
        <w:ind w:firstLine="567"/>
        <w:rPr/>
      </w:pPr>
      <w:r>
        <w:rPr>
          <w:sz w:val="28"/>
        </w:rPr>
        <w:t xml:space="preserve">Данная программа рассчитана на 60 годовых часов – 2 раза в неделю.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Цель:  </w:t>
      </w:r>
    </w:p>
    <w:p>
      <w:pPr>
        <w:pStyle w:val="TextBodyIndent"/>
        <w:rPr/>
      </w:pPr>
      <w:r>
        <w:rPr/>
        <w:t>Содействие всестороннему развитию личности дошкольника средствами  танцевально – ритмической гимнастик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сходя из цели программы предусматривается решение следующих основных задач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  <w:u w:val="single"/>
        </w:rPr>
        <w:t>Укрепление здоровь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способствовать оптимизации роста и развития опорно- двигательного аппара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формировать правильную осанк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содействовать профилактике плоскостоп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содействовать развитию и функциональному совершенствованию органов дыхания, кровообращения, сердечно-сосудистой и нервной систем организма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овершенствование психомоторных способностей дошкольников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927" w:hanging="360"/>
        <w:rPr>
          <w:sz w:val="28"/>
          <w:u w:val="single"/>
        </w:rPr>
      </w:pPr>
      <w:r>
        <w:rPr>
          <w:sz w:val="28"/>
        </w:rPr>
        <w:t>развивать мышечную силу, гибкость, выносливость, координационные способност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927" w:hanging="360"/>
        <w:rPr>
          <w:sz w:val="28"/>
          <w:u w:val="single"/>
        </w:rPr>
      </w:pPr>
      <w:r>
        <w:rPr>
          <w:sz w:val="28"/>
        </w:rPr>
        <w:t>содействовать развитию чувства ритма, музыкального слуха, памяти, внимания, умения согласовать движения с музыко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927" w:hanging="360"/>
        <w:rPr>
          <w:sz w:val="28"/>
          <w:u w:val="single"/>
        </w:rPr>
      </w:pPr>
      <w:r>
        <w:rPr>
          <w:sz w:val="28"/>
        </w:rPr>
        <w:t>формировать навыки выразительности, грациозности и изящества танцевальных движений и танцев.</w:t>
      </w:r>
    </w:p>
    <w:p>
      <w:pPr>
        <w:pStyle w:val="2"/>
        <w:rPr/>
      </w:pPr>
      <w:r>
        <w:rPr/>
        <w:t xml:space="preserve">Развитие творческих и созидательных способностей занимающихся: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развивать мышление, воображение, познавательную активность, расширять кругозор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формировать навыки самостоятельного выражения движений под музыку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воспитывать умения эмоционального выражения, раскрепощенности и творчества в движениях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развивать лидерство, инициативу, чувство товарищества, взаимопомощи и трудолюб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firstLine="567"/>
        <w:rPr/>
      </w:pPr>
      <w:r>
        <w:rPr>
          <w:u w:val="none"/>
        </w:rPr>
        <w:t>Занятия с детьми в кружке дополнительного образования «Обучение танцам» организуются с группой детей в количестве 10 – 12 человек 2 раза в неделю. Продолжительность одного занятия составляет 30 минут, что соответствует 1 академическому часу. Учитывая возрастные особенности детей  дошкольного возраста одна тема изучается в течение двух занятий. При обучении детей старшего дошкольного возраста большое внимание уделяется качеству выполнения танцевальных, строевых, хореографических  упражнений. Педагог – хореограф уделяет внимание развитию  гибкости, пластичности детей, выполнению знакомых упражнений и танцев самостоятельно без показа взрослого. На занятиях дети разучивают жанровые танцы: «Полонез», «Ча-ча-ча» и т.д.</w:t>
      </w:r>
    </w:p>
    <w:p>
      <w:pPr>
        <w:pStyle w:val="Normal"/>
        <w:ind w:left="-142" w:firstLine="862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142" w:firstLine="862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567" w:hanging="0"/>
        <w:jc w:val="center"/>
        <w:rPr/>
      </w:pPr>
      <w:r>
        <w:rPr>
          <w:i/>
          <w:sz w:val="32"/>
          <w:szCs w:val="32"/>
        </w:rPr>
        <w:t>ПРЕДПОЛАГАЕМЫЕ РЕЗУЛЬТАТЫ.</w:t>
      </w:r>
    </w:p>
    <w:p>
      <w:pPr>
        <w:pStyle w:val="Normal"/>
        <w:ind w:left="567" w:hanging="0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К концу 1 года обучения дети могут знать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назначение отдельных упражнений танцевально-ритмической гимнастик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онятия «опорная нога» , «работающая нога»;</w:t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28"/>
        </w:rPr>
        <w:t>дети могут у</w:t>
      </w:r>
      <w:r>
        <w:rPr>
          <w:b/>
          <w:sz w:val="32"/>
        </w:rPr>
        <w:t>мет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слышать музык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изображать в сюжетно-игровой форме персонажи зверей и птиц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исполнять ритмические и народные танц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sz w:val="32"/>
        </w:rPr>
        <w:t>владеют следующими   навыками</w:t>
      </w:r>
      <w:r>
        <w:rPr>
          <w:b/>
          <w:sz w:val="32"/>
          <w:u w:val="singl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ритмической ходьбы по различным видам передвижений по залу;</w:t>
      </w:r>
    </w:p>
    <w:p>
      <w:pPr>
        <w:pStyle w:val="Normal"/>
        <w:ind w:firstLine="567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К концу 2 года обучения дети могут знать: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терминологию тренировочных и развивающих упражнений и танцевальных движений;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b/>
          <w:sz w:val="28"/>
        </w:rPr>
        <w:t>дети могут у</w:t>
      </w:r>
      <w:r>
        <w:rPr>
          <w:b/>
          <w:sz w:val="32"/>
        </w:rPr>
        <w:t>меть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слышать музыку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 xml:space="preserve">свободно, красиво и координационно правильно выполнять движения под музыку, соответственно ее структурным особенностям, характеру, ритму, темпу, и другим средствам музыкальной выразительности;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синхронно двигаться в группе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исполнять ритмические народные и бальные танц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  <w:t>владеют следующими  навыкам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основ хореографических упражнений по программ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определенный «запас» движений в общеразвивающих и танцевальных упражне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АГНОСТИКА УСВОЕНИЯ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отслеживания результатов усвоения программы в кружке дополнительного образования «Обучение танцам»,  в середине и в конце учебного года педагог – хореограф проводит диагностику музыкально – ритмических навыков детей, используя трех уровневую систему оценки (слабый, средний, высокий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оценки уровня усвоения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элементов партерной гимнастики используется упражнение «складка»</w:t>
      </w:r>
    </w:p>
    <w:p>
      <w:pPr>
        <w:pStyle w:val="2"/>
        <w:numPr>
          <w:ilvl w:val="0"/>
          <w:numId w:val="9"/>
        </w:numPr>
        <w:rPr/>
      </w:pPr>
      <w:r>
        <w:rPr>
          <w:u w:val="none"/>
        </w:rPr>
        <w:t>элементов танцевальных упражнений используется - «Круговая кадриль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Элементов строевых упражнений – используется игротанец </w:t>
      </w: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Галоп шестерками»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Элементов хореографических упражнений – используется  упражнение «Хоровод»,упражнение «Всадник» </w:t>
      </w:r>
    </w:p>
    <w:p>
      <w:pPr>
        <w:pStyle w:val="Normal"/>
        <w:ind w:firstLine="1380"/>
        <w:rPr>
          <w:sz w:val="28"/>
        </w:rPr>
      </w:pPr>
      <w:r>
        <w:rPr>
          <w:sz w:val="28"/>
        </w:rPr>
        <w:t>Для оценки теоретических знаний  педагог – хореограф организует викторины где в интересной форме диагностируются знание детьми основных хореографических понятий и правил.</w:t>
      </w:r>
    </w:p>
    <w:p>
      <w:pPr>
        <w:pStyle w:val="Normal"/>
        <w:ind w:firstLine="1380"/>
        <w:rPr>
          <w:sz w:val="28"/>
        </w:rPr>
      </w:pPr>
      <w:r>
        <w:rPr>
          <w:sz w:val="28"/>
        </w:rPr>
        <w:t xml:space="preserve">Два раза в год  организуются открытые просмотры в форме игр - путешествий, на которых  родители могут оценить эффективность работы педагога и успехи детей. </w:t>
      </w:r>
    </w:p>
    <w:p>
      <w:pPr>
        <w:pStyle w:val="Normal"/>
        <w:ind w:firstLine="138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Одной из форм отслеживания эффективности реализуемой программы также являются отчетные концерты в рамках проведения родительских конференций и участия детей в городских фестивалях детского творчест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ЕБНО – ТЕМАТИЧЕСКИЙ ПЛАН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17"/>
        <w:gridCol w:w="2000"/>
      </w:tblGrid>
      <w:tr>
        <w:trPr>
          <w:trHeight w:val="7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 програм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</w:tr>
      <w:tr>
        <w:trPr>
          <w:trHeight w:val="47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терная гимнастик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грогимнас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гроплас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ой масса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о-подвижные иг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ритм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31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евальная част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гротанцы (хореографические упражнения, танцевальные шаги, ритмические, бальные, народные, современные танц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7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за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67" w:hanging="0"/>
        <w:jc w:val="center"/>
        <w:rPr>
          <w:i/>
          <w:i/>
          <w:sz w:val="28"/>
        </w:rPr>
      </w:pPr>
      <w:r>
        <w:rPr>
          <w:b/>
          <w:i/>
          <w:sz w:val="36"/>
          <w:szCs w:val="36"/>
        </w:rPr>
        <w:t>СОДЕРЖАНИЕ ПРОГРАММЫ</w:t>
      </w:r>
    </w:p>
    <w:p>
      <w:pPr>
        <w:pStyle w:val="Heading2"/>
        <w:ind w:left="0" w:firstLine="567"/>
        <w:rPr/>
      </w:pPr>
      <w:r>
        <w:rPr/>
        <w:t xml:space="preserve">Раздел «Игроритмика» </w:t>
      </w:r>
      <w:r>
        <w:rPr>
          <w:u w:val="none"/>
        </w:rPr>
        <w:t>является основой для развития чувства ритма и двигательных способностей занимающихся. В этот раздел входят специальные упражнения для согласования движений  с музыкой, музыкальные задания и игры.</w:t>
      </w:r>
    </w:p>
    <w:p>
      <w:pPr>
        <w:pStyle w:val="Normal"/>
        <w:ind w:firstLine="567"/>
        <w:rPr/>
      </w:pPr>
      <w:r>
        <w:rPr>
          <w:sz w:val="28"/>
          <w:u w:val="single"/>
        </w:rPr>
        <w:t>Раздел «Игрогимнастика»</w:t>
      </w:r>
      <w:r>
        <w:rPr>
          <w:sz w:val="28"/>
        </w:rPr>
        <w:t xml:space="preserve">  служит основой для освоения ребенком различных видов движений , обеспечивающих эффективное формирование умений и навыков. В раздел входят строевые, общеразвивающие , акробатические упражнения, а также на расслабление мышц , дыхательные и на укрепление осанки.</w:t>
      </w:r>
    </w:p>
    <w:p>
      <w:pPr>
        <w:pStyle w:val="Normal"/>
        <w:ind w:firstLine="567"/>
        <w:rPr/>
      </w:pPr>
      <w:r>
        <w:rPr>
          <w:sz w:val="28"/>
          <w:u w:val="single"/>
        </w:rPr>
        <w:t>Раздел «Игротанцы»</w:t>
      </w:r>
      <w:r>
        <w:rPr>
          <w:sz w:val="28"/>
        </w:rPr>
        <w:t xml:space="preserve"> направлен на формирование у воспитанников танцевальных движений , что способствует повышению общей культуры ребенка. В этот раздел входят : танцевальные шаги, элементы хореографических  упражнений и такие танцевальные формы, как историко-бытовой, народный, бальный, современный и ритмический танцы. </w:t>
      </w:r>
    </w:p>
    <w:p>
      <w:pPr>
        <w:pStyle w:val="Normal"/>
        <w:ind w:firstLine="567"/>
        <w:rPr/>
      </w:pPr>
      <w:r>
        <w:rPr>
          <w:sz w:val="28"/>
          <w:u w:val="single"/>
        </w:rPr>
        <w:t>Раздел «Игропластика»</w:t>
      </w:r>
      <w:r>
        <w:rPr>
          <w:sz w:val="28"/>
        </w:rPr>
        <w:t xml:space="preserve"> основывается на нетрадиционной методике развития мышечной силы и гибкости занимающихся. Здесь используются элементы древних гимнастических движений и упражнение стретчинга, выполняемые в игровой сюжетной форм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  <w:u w:val="single"/>
        </w:rPr>
        <w:t>Раздел «Игровой самомассаж»</w:t>
      </w:r>
      <w:r>
        <w:rPr>
          <w:sz w:val="28"/>
        </w:rPr>
        <w:t xml:space="preserve"> является основой закаливания и оздоровления детского организма. Выполняя упражнения самомассажа в игровой форме, дети получают радость и хорошее настроение.</w:t>
      </w:r>
    </w:p>
    <w:p>
      <w:pPr>
        <w:pStyle w:val="Normal"/>
        <w:ind w:firstLine="567"/>
        <w:rPr/>
      </w:pPr>
      <w:r>
        <w:rPr>
          <w:sz w:val="28"/>
          <w:u w:val="single"/>
        </w:rPr>
        <w:t>Раздел «Музыкально-подвижные игры»</w:t>
      </w:r>
      <w:r>
        <w:rPr>
          <w:sz w:val="28"/>
        </w:rPr>
        <w:t xml:space="preserve"> содержит упражнения, применяемые практически на всех уроках. Здесь используются приемы имитации, подражания, образные сравнения, ролевые ситуации, соревнования.     </w:t>
      </w:r>
    </w:p>
    <w:p>
      <w:pPr>
        <w:pStyle w:val="Normal"/>
        <w:ind w:firstLine="567"/>
        <w:rPr/>
      </w:pPr>
      <w:r>
        <w:rPr>
          <w:sz w:val="28"/>
          <w:u w:val="single"/>
        </w:rPr>
        <w:t>Раздел «Игры- путешествия»</w:t>
      </w:r>
      <w:r>
        <w:rPr>
          <w:sz w:val="28"/>
        </w:rPr>
        <w:t xml:space="preserve"> (или сюжетные занятия) включает все виды подвижной деятельности, используя средства предыдущих разделов программы. Данный материал служит основой для закрепления умений и навыков, приобретенных ранее, помогает сплотить ребят, дает возможность стать кем мечтаешь, побывать где захочешь и увидеть что пожелаешь.</w:t>
      </w:r>
    </w:p>
    <w:p>
      <w:pPr>
        <w:pStyle w:val="TextBodyIndent"/>
        <w:rPr/>
      </w:pPr>
      <w:r>
        <w:rPr>
          <w:u w:val="single"/>
        </w:rPr>
        <w:t>Раздел «Креативная гимнастика»</w:t>
      </w:r>
      <w:r>
        <w:rPr/>
        <w:t xml:space="preserve"> предусматривает целенаправленную работу педагога по применению нестандартных упражнений, специальных заданий, творческих игр, направленных на развитие выдумки, творческой инициативы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год обучения</w:t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полугодие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Занятие </w:t>
      </w:r>
      <w:r>
        <w:rPr>
          <w:b/>
          <w:sz w:val="32"/>
        </w:rPr>
        <w:t>№1 -2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 xml:space="preserve">Организационное занятие. Проучивание танцевального </w:t>
      </w:r>
    </w:p>
    <w:p>
      <w:pPr>
        <w:pStyle w:val="Normal"/>
        <w:ind w:firstLine="567"/>
        <w:rPr/>
      </w:pPr>
      <w:r>
        <w:rPr>
          <w:sz w:val="28"/>
        </w:rPr>
        <w:t xml:space="preserve">            </w:t>
      </w:r>
      <w:r>
        <w:rPr>
          <w:sz w:val="28"/>
        </w:rPr>
        <w:t>шага</w:t>
      </w:r>
      <w:r>
        <w:rPr>
          <w:b/>
          <w:sz w:val="32"/>
        </w:rPr>
        <w:t xml:space="preserve">, </w:t>
      </w:r>
      <w:r>
        <w:rPr>
          <w:sz w:val="28"/>
        </w:rPr>
        <w:t xml:space="preserve">бега. Музыкально- подвижные игры: «Найти свое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есто», «Эхо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Занятие № 3-4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 xml:space="preserve">Проучивание элементов партерной гимнастики :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«складка», «лягушка»,  «Ванька –встанька». Упражнения с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ячами, проучивание игротанца «Кузнечик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Занятие № 5- 6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>Проучивание элементов партерной гимнастики : бревно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роучивание шага- поскок.. Игровой самомассаж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овторение игротанца «Кузнечик». 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Занятие № 7-8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 xml:space="preserve">Проучивание элементов партерной гимнастики : улитка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мея. Проучивание шага-голоп. Упражнение с платочками. </w:t>
      </w:r>
    </w:p>
    <w:p>
      <w:pPr>
        <w:pStyle w:val="Normal"/>
        <w:ind w:firstLine="567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узыкально – подвижная игра «Нитка – иголка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</w:t>
      </w:r>
      <w:r>
        <w:rPr>
          <w:b/>
          <w:sz w:val="28"/>
        </w:rPr>
        <w:t>Занятие № 9-10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 xml:space="preserve">Повторение элементов партерной гимнастики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оучивание шага с носка. Игровой самомассаж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овторение игротанца «Кузнечик». 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Занятие №11-12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 xml:space="preserve">Повторение шага –поскок, шага-голоп, шага с носка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Упражнение с мячами. Повторение игрового танца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«Кузнечик». Музыкально – подвижная игра «Цапля 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лягуш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Занятие№ 13-14 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>Повторение элементов партерной гимнастик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гровой самомассаж. Игротанец «Кузнечик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Музыкально-подвижные игры «Эхо», «Цапля и лягушка» 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Занятие № 15-16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>Сюжетное занятие. Игра-путешествие. На лесной</w:t>
      </w:r>
    </w:p>
    <w:p>
      <w:pPr>
        <w:pStyle w:val="TextBodyIndent"/>
        <w:rPr/>
      </w:pPr>
      <w:r>
        <w:rPr/>
        <w:t xml:space="preserve">              </w:t>
      </w:r>
      <w:r>
        <w:rPr/>
        <w:t>опушке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Занятие № 17 - 18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>Партерная гимнастика. Проучивание приставного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шага. Игровой самомассаж. Музыкально-подвижная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гра : «Поезд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Занятие № 19 - 20</w:t>
      </w:r>
    </w:p>
    <w:p>
      <w:pPr>
        <w:pStyle w:val="Normal"/>
        <w:ind w:firstLine="567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Повторение приставного шага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шага –поскока, шага- галопа. Упражнение с обручами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оучивание игротанца «Галоп шестерками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</w:t>
      </w:r>
      <w:r>
        <w:rPr>
          <w:b/>
          <w:sz w:val="28"/>
        </w:rPr>
        <w:t>Занятие № 21-22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 xml:space="preserve">Партерная гимнастика. Игровой самомассаж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роучивание шага польки. Повторение игротанца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«Галоп шестерками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       </w:t>
      </w:r>
      <w:r>
        <w:rPr>
          <w:b/>
          <w:sz w:val="28"/>
        </w:rPr>
        <w:t xml:space="preserve">       </w:t>
      </w:r>
      <w:r>
        <w:rPr>
          <w:b/>
          <w:sz w:val="28"/>
        </w:rPr>
        <w:t>Занятие № 23 - 24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>Партерная гимнастика. Игровой самомассаж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овторение шага польки. Музыкально- подвижная игра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«Лошадки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28"/>
        </w:rPr>
        <w:t xml:space="preserve">       </w:t>
      </w:r>
      <w:r>
        <w:rPr>
          <w:b/>
          <w:sz w:val="28"/>
        </w:rPr>
        <w:t>Занятие</w:t>
      </w:r>
      <w:r>
        <w:rPr>
          <w:b/>
          <w:sz w:val="32"/>
        </w:rPr>
        <w:t xml:space="preserve"> № 25-26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 xml:space="preserve">Партерная гимнастика. Танцевальные шаги –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ередвижения в пространстве. Упражнения с обручами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узыкально- подвижные игры «Поезд», «Лошадки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Занятие № 27 - 28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>Партерная гимнастика. Игровой самомассаж. Игротанец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«Галоп шестерками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Занятие № 29 - 30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>Сюжетное занятие «Конкурс танца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полугодие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ind w:firstLine="567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Занятие  № 31- 32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 xml:space="preserve">Проучивание элементов партерной гимнастики: медуза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дельфин. Игровой самомассаж. Музыкально-подвижная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гра «Водяной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Занятие № 33 - 34</w:t>
      </w:r>
    </w:p>
    <w:p>
      <w:pPr>
        <w:pStyle w:val="Normal"/>
        <w:ind w:firstLine="567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роучивание элементов партерной гимнастики: морской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червяк. Упражнение с мячами. Музыкально-подвижная </w:t>
      </w:r>
    </w:p>
    <w:p>
      <w:pPr>
        <w:pStyle w:val="Normal"/>
        <w:ind w:firstLine="567"/>
        <w:rPr>
          <w:b/>
          <w:b/>
          <w:sz w:val="32"/>
        </w:rPr>
      </w:pPr>
      <w:r>
        <w:rPr>
          <w:sz w:val="28"/>
        </w:rPr>
        <w:t xml:space="preserve">            </w:t>
      </w:r>
      <w:r>
        <w:rPr>
          <w:sz w:val="28"/>
        </w:rPr>
        <w:t>игра «Водяной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</w:t>
      </w:r>
      <w:r>
        <w:rPr>
          <w:b/>
          <w:sz w:val="28"/>
        </w:rPr>
        <w:t>Занятие № 35-36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 xml:space="preserve">Партерная гимнастика. Проучивание шага с высоким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однимание бедра. Игровой самомассаж. Проучивание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гротанца «Танец утят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Занятие № 37 - 38</w:t>
      </w:r>
    </w:p>
    <w:p>
      <w:pPr>
        <w:pStyle w:val="Normal"/>
        <w:ind w:firstLine="567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Проучивание элемента морской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лев , повторение шага с высоким поднимание бедра.</w:t>
      </w:r>
    </w:p>
    <w:p>
      <w:pPr>
        <w:pStyle w:val="Normal"/>
        <w:ind w:firstLine="567"/>
        <w:rPr>
          <w:b/>
          <w:b/>
          <w:sz w:val="32"/>
        </w:rPr>
      </w:pPr>
      <w:r>
        <w:rPr>
          <w:sz w:val="28"/>
        </w:rPr>
        <w:t xml:space="preserve">             </w:t>
      </w:r>
      <w:r>
        <w:rPr>
          <w:sz w:val="28"/>
        </w:rPr>
        <w:t>Повторение игротанца «Танец утят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Занятие № 39 - 40</w:t>
      </w:r>
    </w:p>
    <w:p>
      <w:pPr>
        <w:pStyle w:val="Normal"/>
        <w:ind w:firstLine="567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Проучивание элемента- морска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везда, морской конек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 xml:space="preserve">       </w:t>
      </w:r>
      <w:r>
        <w:rPr>
          <w:b/>
          <w:sz w:val="28"/>
        </w:rPr>
        <w:t>Занятие</w:t>
      </w:r>
      <w:r>
        <w:rPr>
          <w:b/>
          <w:sz w:val="32"/>
        </w:rPr>
        <w:t xml:space="preserve"> № 41 - 42</w:t>
      </w:r>
    </w:p>
    <w:p>
      <w:pPr>
        <w:pStyle w:val="Normal"/>
        <w:ind w:firstLine="567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Игровой самомассаж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Музыкально – подвижная игра «Море волнуется»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«Водяной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 xml:space="preserve">       </w:t>
      </w:r>
      <w:r>
        <w:rPr>
          <w:b/>
          <w:sz w:val="28"/>
        </w:rPr>
        <w:t>Занятие № 43 - 44</w:t>
      </w:r>
    </w:p>
    <w:p>
      <w:pPr>
        <w:pStyle w:val="Normal"/>
        <w:ind w:firstLine="567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Упражнения с обручами, </w:t>
      </w:r>
    </w:p>
    <w:p>
      <w:pPr>
        <w:pStyle w:val="Normal"/>
        <w:ind w:firstLine="567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Музыкально – подвижная игра «Море волнуется»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«Водяной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Занятие № 45 - 46 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>Сюжетное занятие. Игра – путешествие: «Путешествие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морское царство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Занятие № 47 - 48</w:t>
      </w:r>
    </w:p>
    <w:p>
      <w:pPr>
        <w:pStyle w:val="Normal"/>
        <w:ind w:firstLine="567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Игровой самомассаж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роучивание тройного шага, игротанца «Матушка –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оссия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</w:t>
      </w:r>
      <w:r>
        <w:rPr>
          <w:b/>
          <w:sz w:val="28"/>
        </w:rPr>
        <w:t>Занятие № 49 - 50</w:t>
      </w:r>
    </w:p>
    <w:p>
      <w:pPr>
        <w:pStyle w:val="Normal"/>
        <w:ind w:firstLine="567"/>
        <w:rPr>
          <w:sz w:val="28"/>
        </w:rPr>
      </w:pPr>
      <w:r>
        <w:rPr>
          <w:b/>
          <w:sz w:val="32"/>
        </w:rPr>
        <w:t>Тема:</w:t>
      </w:r>
      <w:r>
        <w:rPr>
          <w:sz w:val="28"/>
        </w:rPr>
        <w:t xml:space="preserve"> Проучивание элементов партерной гимнастики:</w:t>
      </w:r>
    </w:p>
    <w:p>
      <w:pPr>
        <w:pStyle w:val="Normal"/>
        <w:ind w:firstLine="567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елосипед. Упражнения с платочками. Повторение </w:t>
      </w:r>
    </w:p>
    <w:p>
      <w:pPr>
        <w:pStyle w:val="Normal"/>
        <w:ind w:firstLine="567"/>
        <w:rPr>
          <w:b/>
          <w:b/>
          <w:sz w:val="32"/>
        </w:rPr>
      </w:pPr>
      <w:r>
        <w:rPr>
          <w:sz w:val="28"/>
        </w:rPr>
        <w:t xml:space="preserve">             </w:t>
      </w:r>
      <w:r>
        <w:rPr>
          <w:sz w:val="28"/>
        </w:rPr>
        <w:t>игротанца «Матушка – Россия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Занятие № 51 - 52</w:t>
      </w:r>
    </w:p>
    <w:p>
      <w:pPr>
        <w:pStyle w:val="Normal"/>
        <w:ind w:firstLine="567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Игровой самомассаж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овторение тройного шага, перестроение в шеренгу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олонну. Музыкально- подвижная игра «Космонавты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Занятие № 53 - 54</w:t>
      </w:r>
    </w:p>
    <w:p>
      <w:pPr>
        <w:pStyle w:val="Normal"/>
        <w:ind w:firstLine="567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роучивание элементов партерной гимнастики: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обот. Перестроение и передвижение в пространстве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ала. Игровой самомассаж. Музыкально- подвижна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гра «Космонавты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  </w:t>
      </w:r>
      <w:r>
        <w:rPr>
          <w:b/>
          <w:sz w:val="28"/>
        </w:rPr>
        <w:t>Занятие № 55 - 56</w:t>
      </w:r>
    </w:p>
    <w:p>
      <w:pPr>
        <w:pStyle w:val="Normal"/>
        <w:ind w:firstLine="567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Упражнения с платочками и </w:t>
      </w:r>
    </w:p>
    <w:p>
      <w:pPr>
        <w:pStyle w:val="Normal"/>
        <w:ind w:firstLine="567"/>
        <w:rPr>
          <w:b/>
          <w:b/>
          <w:sz w:val="32"/>
        </w:rPr>
      </w:pPr>
      <w:r>
        <w:rPr>
          <w:sz w:val="28"/>
        </w:rPr>
        <w:t xml:space="preserve">             </w:t>
      </w:r>
      <w:r>
        <w:rPr>
          <w:sz w:val="28"/>
        </w:rPr>
        <w:t>косыночками. Игротанец «Матушка – Россия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Занятие № 57 - 58</w:t>
      </w:r>
    </w:p>
    <w:p>
      <w:pPr>
        <w:pStyle w:val="Normal"/>
        <w:ind w:firstLine="567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Игровой самомассаж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sz w:val="28"/>
        </w:rPr>
        <w:t>Музыкально- подвижная игра «Космонавты»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Занятие № 59 - 60</w:t>
      </w:r>
    </w:p>
    <w:p>
      <w:pPr>
        <w:pStyle w:val="Normal"/>
        <w:ind w:firstLine="567"/>
        <w:rPr/>
      </w:pPr>
      <w:r>
        <w:rPr>
          <w:b/>
          <w:sz w:val="32"/>
        </w:rPr>
        <w:t xml:space="preserve">Тема: </w:t>
      </w:r>
      <w:r>
        <w:rPr>
          <w:sz w:val="28"/>
        </w:rPr>
        <w:t xml:space="preserve">Сюжетное занятие. Игра – путешествие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«Космическое путешествие на Марс».  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год обучения</w:t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полугод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1-2</w:t>
      </w:r>
    </w:p>
    <w:p>
      <w:pPr>
        <w:pStyle w:val="Normal"/>
        <w:rPr/>
      </w:pPr>
      <w:r>
        <w:rPr>
          <w:b/>
          <w:sz w:val="32"/>
        </w:rPr>
        <w:t xml:space="preserve">Тема: </w:t>
      </w:r>
      <w:r>
        <w:rPr>
          <w:sz w:val="28"/>
        </w:rPr>
        <w:t>Проучивание элементов партерной гимнастики: кошечка, зме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медведь, цапля. Игровой самомассаж в образно-игров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форме. Музыкально - подвижная игра «Музыкальные змейк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3-4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роучивание элементов партерной гимнастики: орлы, жираф.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28"/>
        </w:rPr>
        <w:t>Музыкально - подвижная игра «Музыкальные змейк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оучивание галопа в пар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5-6</w:t>
      </w:r>
    </w:p>
    <w:p>
      <w:pPr>
        <w:pStyle w:val="Normal"/>
        <w:rPr/>
      </w:pPr>
      <w:r>
        <w:rPr>
          <w:b/>
          <w:sz w:val="32"/>
        </w:rPr>
        <w:t xml:space="preserve">Тема: </w:t>
      </w:r>
      <w:r>
        <w:rPr>
          <w:sz w:val="28"/>
        </w:rPr>
        <w:t>Партерная гимнастика. Проучивание игротанца «Улыб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7-8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Игровой самомассаж. Упражнения с мячами. Игротанец 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            </w:t>
      </w:r>
      <w:r>
        <w:rPr>
          <w:sz w:val="28"/>
        </w:rPr>
        <w:t>«Улыбка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9-10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Музыкально - подвижная игра «Усни трава». Проучива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шага польки в паре. Перемещение по кругу, по диагонал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мейкой. Партерная гимнастика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11-12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Игровой самомассаж в положении сидя. Партерн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гимнастика. Упражнения с обручами. Музыкально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одвижная игра «Усни трава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13-14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Музыкально - подвижная игра «Усни трав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артерная гимнастика. Проучивание элемента панте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гротанец «Улыбка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15-16</w:t>
      </w:r>
    </w:p>
    <w:p>
      <w:pPr>
        <w:pStyle w:val="Normal"/>
        <w:rPr/>
      </w:pPr>
      <w:r>
        <w:rPr>
          <w:b/>
          <w:sz w:val="32"/>
        </w:rPr>
        <w:t xml:space="preserve">Тема: </w:t>
      </w:r>
      <w:r>
        <w:rPr>
          <w:sz w:val="28"/>
        </w:rPr>
        <w:t>Сюжетное занятие. Игра- путешествие «Поход в зоопар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17-18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Игровой самомассаж. Партерная гимнастика. Игра «Паровозик». Упражнения в парах хлопки и притоп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гротанец «Полька- хлопушка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19-20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Упражнение с флажками. Повтор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гротанца «Полька- хлопушка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21-22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Игровой самомассаж в образно игровой форме. Партер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имнастика. Музыкально - подвижная игра «К свои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флажкам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23-24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Музыкально - подвижная игра «Музыкальные стулья»</w:t>
      </w:r>
    </w:p>
    <w:p>
      <w:pPr>
        <w:pStyle w:val="Normal"/>
        <w:rPr/>
      </w:pPr>
      <w:r>
        <w:rPr>
          <w:b/>
          <w:sz w:val="32"/>
        </w:rPr>
        <w:t xml:space="preserve">            </w:t>
      </w:r>
      <w:r>
        <w:rPr>
          <w:sz w:val="28"/>
        </w:rPr>
        <w:t>Партерная гимнастика. Строевые упражнения. Иг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«Выставка картин»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25-26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Игровой самомассаж. Партерная гимнастика. Упражн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 платочками. Проучивание игротанца «Ча-ча-ча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27-28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Проучивание шагов игротанц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«Полонез». Игротанцы «Полонез», «Ча-ча-ча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29-3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ма:</w:t>
      </w:r>
      <w:r>
        <w:rPr>
          <w:sz w:val="28"/>
        </w:rPr>
        <w:t xml:space="preserve"> Сюжетное занятие. «Танцевальный марафон».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полугодие</w:t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 31-32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роучивание элементов партерной гимнастики: кольцо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кузнечик. Передвижение «змейкой», «гусеницей»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остранстве зала. Креативная гимнастика «Делай как я, делай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лучше меня».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33-34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Игровой самомассаж. Партерная гимнастика. Упражнение 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ячами. Музыкально - подвижная игра «Дирижер – оркестр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35-36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роучивание элементов партерной гимнастики: трубач, каш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кипит. Проучивание па –шассе. Музыкально - подвижная иг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«Гонка мячей в колоннах и шеренгах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37 - 38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Игровой самомассаж. Партерная гимнастика. Креативн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гимнастика «Делай как я, делай  лучше меня». Повторение па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шассе. Проучивание игротанца «Конькобежцы»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39 - 40</w:t>
      </w:r>
    </w:p>
    <w:p>
      <w:pPr>
        <w:pStyle w:val="Normal"/>
        <w:rPr/>
      </w:pPr>
      <w:r>
        <w:rPr>
          <w:b/>
          <w:sz w:val="32"/>
        </w:rPr>
        <w:t xml:space="preserve">Тема: </w:t>
      </w:r>
      <w:r>
        <w:rPr>
          <w:sz w:val="28"/>
        </w:rPr>
        <w:t xml:space="preserve">Партерная гимнастика. Упражнения с обручами. Повторение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гротанца «Конькобежцы».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41 - 42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Игровой самомассаж. Партерная гимнастика. Музыкально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движная игра «К своим флажкам», «Дирижер – оркестр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43-44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Музыкально - подвижная игра «Найди предмет». Партерн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имнастика. Креативная гимнастика. Упражнения с мячам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флажкам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45-4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ма:</w:t>
      </w:r>
      <w:r>
        <w:rPr>
          <w:sz w:val="28"/>
        </w:rPr>
        <w:t xml:space="preserve"> Сюжетное занятие. «Спортивный фестиваль».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нятие 47-48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Игровой самомассаж. Партерная гимнастика. Комбинирова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шага польки и шага- подскока.. Музыкально - подвижная иг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«Попрыгунчики – воробушки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49-50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Музыкально - подвижная игра «Попрыгунчики – воробушк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артерная гимнастика. Повторение комбинации шага польки 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шагом- поскоком . Упражнения с платочкам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51-52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Игровой самомассаж. Партерная гимнастика. Проучива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шага поскока в повороте. Игротанец «Круговая кадриль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53-54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Партерная гимнастика. Повторение па – шассе и шага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кока в повороте. Игротанец «Круговая кадриль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55-56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Игровой самомассаж. Партерная гимнастика. Упражнения 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бручами. Музыкально - подвижная игра «Автомобили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57- 58</w:t>
      </w:r>
    </w:p>
    <w:p>
      <w:pPr>
        <w:pStyle w:val="Normal"/>
        <w:rPr/>
      </w:pPr>
      <w:r>
        <w:rPr>
          <w:b/>
          <w:sz w:val="32"/>
        </w:rPr>
        <w:t>Тема:</w:t>
      </w:r>
      <w:r>
        <w:rPr>
          <w:sz w:val="28"/>
        </w:rPr>
        <w:t xml:space="preserve"> Музыкально - подвижная игра «Попрыгунчики – воробушки»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«Дирижер оркестр». Партерная гимнастика. Ритмическ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пражнения в парах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</w:rPr>
        <w:t xml:space="preserve">       </w:t>
      </w:r>
      <w:r>
        <w:rPr>
          <w:b/>
        </w:rPr>
        <w:t>Занятие 59 - 6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ма:</w:t>
      </w:r>
      <w:r>
        <w:rPr>
          <w:sz w:val="28"/>
        </w:rPr>
        <w:t xml:space="preserve"> Сюжетное занятие. «Цветик-семицветик».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ОЕ ОБЕСПЕЧЕНИЕ ПРОГРАММЫ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1 год обучения.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Партерная гимнастика:</w:t>
      </w:r>
    </w:p>
    <w:p>
      <w:pPr>
        <w:pStyle w:val="TextBodyIndent"/>
        <w:ind w:left="567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складка (прямая и вразножку) тянуть носочки, плотно лежать животом на ногах, удержание 8 тактов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лягушка – касаться носочками затылка, удержание 4 такта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упражнение для стоп – тянуть пальцы без перерыва 1 минуту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бревно – перекаты в положении лежа, руки вверх и в сидя на пятках с опорой на предплечья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Ванька – встанька – из положения седа в группировке перекаты назад вперед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качалочка – группировка лежа на животе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солдатик – стойка на одной ноге без опоры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медуза – сед ноги врозь с наклоном вперед до касания руками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улитка – упор лежа на спине, касание ногами за головой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морской червяк – упор стоя согнувшись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дельфин – лежа на животе, прогнувшись, руки вверх в «замок»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морской лев – упор сидя между пятками, колени врозь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морской конек – сед на пятках, руки за голову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морская звезда – лежа на животе, прогнувшись, руки в стороны, ноги врозь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велосипед – в положении упора лежа сзади на предплечья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робот – имитация движений в невесомости;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567" w:hanging="0"/>
        <w:rPr>
          <w:u w:val="single"/>
        </w:rPr>
      </w:pPr>
      <w:r>
        <w:rPr>
          <w:u w:val="single"/>
        </w:rPr>
        <w:t xml:space="preserve">Танцевальные шаги: 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шаг – поскок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галоп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шаг польки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тройной притоп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риставной шаг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шаг с носка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шаг на носках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ходьба с высоким подниманием бедра («цапля»);</w:t>
      </w:r>
    </w:p>
    <w:p>
      <w:pPr>
        <w:pStyle w:val="TextBodyIndent"/>
        <w:ind w:left="567" w:hanging="0"/>
        <w:rPr/>
      </w:pPr>
      <w:r>
        <w:rPr/>
        <w:t xml:space="preserve"> </w:t>
      </w:r>
    </w:p>
    <w:p>
      <w:pPr>
        <w:pStyle w:val="TextBodyIndent"/>
        <w:ind w:left="567" w:hanging="0"/>
        <w:rPr>
          <w:u w:val="single"/>
        </w:rPr>
      </w:pPr>
      <w:r>
        <w:rPr>
          <w:u w:val="single"/>
        </w:rPr>
        <w:t>Строевые упражнения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образно-двигательные действия «солдатики» – построение в шеренгу и колонку по команде педагог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образно-двигательные действия «шишки» – перестроение из одной шеренги в несколько по распоряжению и ориентирам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гусеница – передвижение в сцеплении за рук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хоровод – построение в круг и передвижение, по кругу в различных направлениях за педагогом;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Игровой самомассаж: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поглаживание отдельных частей тела в определенном порядке в образно- игровой форме (для ног и рук);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поглаживание отдельных частей тела в определенном порядке в образно- игровой форме (для кистей и пальцев- «ладошки- мочалки», смываем водичкой руки, ноги);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поглаживание отдельных частей тела в определенном порядке в образно- игровой форме (для ступней и пальцев ног);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>
          <w:u w:val="none"/>
        </w:rPr>
      </w:pPr>
      <w:r>
        <w:rPr>
          <w:u w:val="none"/>
        </w:rPr>
        <w:t>Общеоразвивающие упражнения без предметов и с предметами (мячами, обручами, флажками, платочками, листочками)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/>
      </w:pPr>
      <w:r>
        <w:rPr/>
        <w:t>Музыкально- подвижные игры:</w:t>
      </w:r>
    </w:p>
    <w:p>
      <w:pPr>
        <w:pStyle w:val="2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Найди свое место»;</w:t>
      </w:r>
    </w:p>
    <w:p>
      <w:pPr>
        <w:pStyle w:val="2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Нитка- иголка»;</w:t>
      </w:r>
    </w:p>
    <w:p>
      <w:pPr>
        <w:pStyle w:val="2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Цапля и лягушка»;</w:t>
      </w:r>
    </w:p>
    <w:p>
      <w:pPr>
        <w:pStyle w:val="2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Эхо»;</w:t>
      </w:r>
    </w:p>
    <w:p>
      <w:pPr>
        <w:pStyle w:val="2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Космонавты»;</w:t>
      </w:r>
    </w:p>
    <w:p>
      <w:pPr>
        <w:pStyle w:val="2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Поезд»;</w:t>
      </w:r>
    </w:p>
    <w:p>
      <w:pPr>
        <w:pStyle w:val="2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Лошадки»;</w:t>
      </w:r>
    </w:p>
    <w:p>
      <w:pPr>
        <w:pStyle w:val="2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Водяной»;</w:t>
      </w:r>
    </w:p>
    <w:p>
      <w:pPr>
        <w:pStyle w:val="2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Море волнуется»;</w:t>
      </w:r>
    </w:p>
    <w:p>
      <w:pPr>
        <w:pStyle w:val="2"/>
        <w:ind w:left="0" w:firstLine="567"/>
        <w:rPr/>
      </w:pPr>
      <w:r>
        <w:rPr/>
      </w:r>
    </w:p>
    <w:p>
      <w:pPr>
        <w:pStyle w:val="2"/>
        <w:ind w:left="0" w:firstLine="567"/>
        <w:rPr/>
      </w:pPr>
      <w:r>
        <w:rPr/>
      </w:r>
    </w:p>
    <w:p>
      <w:pPr>
        <w:pStyle w:val="2"/>
        <w:ind w:left="0" w:firstLine="567"/>
        <w:rPr/>
      </w:pPr>
      <w:r>
        <w:rPr/>
      </w:r>
    </w:p>
    <w:p>
      <w:pPr>
        <w:pStyle w:val="2"/>
        <w:ind w:left="0" w:firstLine="567"/>
        <w:rPr/>
      </w:pPr>
      <w:r>
        <w:rPr/>
        <w:t>Игротанцы:</w:t>
      </w:r>
    </w:p>
    <w:p>
      <w:pPr>
        <w:pStyle w:val="2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Кузнечик»;</w:t>
      </w:r>
    </w:p>
    <w:p>
      <w:pPr>
        <w:pStyle w:val="2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Галоп шестерками»;</w:t>
      </w:r>
    </w:p>
    <w:p>
      <w:pPr>
        <w:pStyle w:val="2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Танец утят»;</w:t>
      </w:r>
    </w:p>
    <w:p>
      <w:pPr>
        <w:pStyle w:val="2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Старый жук»;</w:t>
      </w:r>
    </w:p>
    <w:p>
      <w:pPr>
        <w:pStyle w:val="2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Матушка – Россия»;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/>
      </w:pPr>
      <w:r>
        <w:rPr/>
        <w:t>Игры – путешествия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«На лесной опушке»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«Путешествие в морское царство»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«Космическое путешествие на Марс»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«Конкурс танца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2 год обучения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  <w:u w:val="single"/>
        </w:rPr>
        <w:t>Партерная гимнастик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медведь- ходьба на внешнем и внутреннем своде стоп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антера- мягкий шаг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цапля – ходьба с высоким подниманием колен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кошечка – «котенок вытягивает спину»(тянется), «котенок сердится», «котенок пьет молоко», «котенок спит»(лежа на боку и мурлычет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змея – упор лежа на бедрах, поворот головы на лево на право.(змея шипит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 xml:space="preserve">собачка – упор стоя согнувшись, виляет «хвостиком» (таз влево вправо)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жираф – из упора сидя на пятках встать в упор стоя согнувшись – держать 3-4сек. Повторить 6-8 раз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кольцо – из упора сидя сзади на пятках встать в упор стоя согнувшись – держать 3-4 сек. Повторить 6-8 раз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 xml:space="preserve">кузнечик- из седа согнутые ноги врозь пружинистые наклоны вперед, руки вверх (на полу). Выполнять 6-8 пружинистых наклонов и повторить 6-8 раз можно под музыку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трубач – сидя на стуле , руки вверх в «замок». Опуская руки вниз, медленный выдох с громким произношением звука «пф-ф-ф». На вдохе исходное положени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омаши крыльями, как петух – стойка ноги врозь. Поднять руки в стороны (вдох), а затем хлопать ими по бедрам – выдох со словами «ку-ка-реку»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 xml:space="preserve">каша кипит – сесть, одну руку положить на живот, другую на грудь. Втягивая живот и набирая воздух в грудь, сделать вдох. Опуская грудь и выпячивая живот – выдох. При выдохе громко произносить звук «ф-ф-ф».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аровозик – в ходьбе делать попеременные движения согнутыми руками и проговаривать «чух-чух-чух». На четыре шага вдох, на четыре шага выдо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  <w:u w:val="single"/>
        </w:rPr>
        <w:t xml:space="preserve">Танцевальные шаги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а –шасс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галоп в пар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шаг поль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комбинации на шаг польки и шаг-поско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шаг – поскок в повороте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u w:val="single"/>
        </w:rPr>
        <w:t>Строевые упражнени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ередвижение в обход шагом и бегом, бег по кругу и по ориентирам(«змейкой»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ерестроение из одной колонны а несколько кругов на шаге, бег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остроение по кругу в пара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строевые приемы «Направо», «Налево», «Кругом» при шаге на месте – переступанием, строевой шаг на месте, подходный шаг в передвижен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ерестроение из колонны по одному в колонну по трое в движении с одновременным поворотом в сцеплении за руки, размыкание по ориентир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  <w:u w:val="single"/>
        </w:rPr>
        <w:t xml:space="preserve">Игровой самомассаж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оглаживание и растирание ладоней, предплечья и плеча в положении сидя в образно- игровой форм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оглаживание и растирание правой рукой левой ключицы и наоборот. Поочередными круговыми движениями рук поглаживание и растирание груд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поглаживание и растирание ступни, голени и бедра в положении сидя, в образно-игровой форме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бщеразвивающие упражнения с предметами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С платочком, обручами и мячами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Креативная гимнастика: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Выставка картин;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Делай как я, делай лучше меня.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/>
      </w:pPr>
      <w:r>
        <w:rPr/>
        <w:t>Музыкально- подвижные игры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К своим флажкам»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Музыкальные змейки»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Дирижер – оркестр»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Попрыгунчики – воробушки»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Музыкальные стулья»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Гонка мячей в колоннах и шеренгах»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Найди предмет»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Усни трава»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Автомобили».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ind w:left="0" w:hanging="0"/>
        <w:rPr/>
      </w:pPr>
      <w:r>
        <w:rPr>
          <w:u w:val="none"/>
        </w:rPr>
        <w:t xml:space="preserve">        </w:t>
      </w:r>
      <w:r>
        <w:rPr/>
        <w:t>Игротанцы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Полька- хлопушка»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Травушка – муравушка»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Круговая кадриль»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Полонез»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Ча-ча-ча»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Конькобежцы»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/>
      </w:pPr>
      <w:r>
        <w:rPr/>
        <w:t>Танцевально-ритмическая гимнастика: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упражнение «Хоровод»;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упражнение «Всадник»;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упражнение с мячами;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упражнение с обручами;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упражнение с флажками;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упражнение  с платочками ;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/>
      </w:pPr>
      <w:r>
        <w:rPr/>
        <w:t>Игры – путешествия (сюжетные занятия)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Поход в зоопарк»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Спортивный фестиваль»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Цветик – семицветик»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u w:val="none"/>
        </w:rPr>
      </w:pPr>
      <w:r>
        <w:rPr>
          <w:u w:val="none"/>
        </w:rPr>
        <w:t>«Конкурс танца».</w:t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Normal"/>
        <w:ind w:firstLine="840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Heading6"/>
        <w:ind w:left="567" w:hanging="0"/>
        <w:rPr/>
      </w:pPr>
      <w:r>
        <w:rPr/>
        <w:t>СПИСОК РЕКОМЕНДУЕМОЙ ЛИТЕРАТ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терс Т. «Музыкально-ритмическое воспитание и художественная гимнастика», М.,1998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уев Е. «Волшебные силы растяжки», М., «Советский спорт», 199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хайлова Э., Иванов Ю. «Ритмическая гимнастика», Справочник, М., «Московская правда», 198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Балетная осанка – основа хореографического воспитания  детей». Методическая  разработка к программе по классическому танцу для ДШИ.-М.,198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няева Н. «Воспитательные упражнения для развития способностей учащихся»-Пермь, ПКПУ, 198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сицкая Т. «Гимнастика и танец», М., 1988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енов А.  «Там, где музыка живет», М.,»Педагогика», 198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балевский Д. «Прекрасное пробуждает доброе», М., «Педагогика», 197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олейзовский К. «Образы русской народной хореографии», М., «Искусство», 196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рилева Ж., Сайкина Е. «Са- фи -дансе» , С-Петербург 2001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хайлова М., Воронина Н., «Танцы, игры , управления для красивого движения», Ярославль 2000г.</w: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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i w:val="false"/>
        <w:b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20:00Z</dcterms:created>
  <dc:creator>01</dc:creator>
  <dc:description/>
  <cp:keywords/>
  <dc:language>en-US</dc:language>
  <cp:lastModifiedBy>Admin</cp:lastModifiedBy>
  <dcterms:modified xsi:type="dcterms:W3CDTF">2012-11-27T05:38:00Z</dcterms:modified>
  <cp:revision>112</cp:revision>
  <dc:subject/>
  <dc:title>Муниципальное образовательное</dc:title>
</cp:coreProperties>
</file>