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ТВЕРЖДЕН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На методическом совете  МДОУ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«Детский сад №77»</w:t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 xml:space="preserve">Протокол №1 от </w:t>
      </w:r>
      <w:r>
        <w:rPr>
          <w:rFonts w:cs="Georgia" w:ascii="Georgia" w:hAnsi="Georgia"/>
          <w:lang w:val="en-US"/>
        </w:rPr>
        <w:t>15</w:t>
      </w:r>
      <w:r>
        <w:rPr>
          <w:rFonts w:cs="Georgia" w:ascii="Georgia" w:hAnsi="Georgia"/>
        </w:rPr>
        <w:t>.09.200</w:t>
      </w:r>
      <w:r>
        <w:rPr>
          <w:rFonts w:cs="Georgia" w:ascii="Georgia" w:hAnsi="Georgia"/>
          <w:lang w:val="en-US"/>
        </w:rPr>
        <w:t>9</w:t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НЯТИЙ  В КРУЖКЕ  «ГРАЦИЯ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Диагностика и  коррекция  нарушений  осанки)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уководитель: инструктор  по физической культуре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аранова Г.П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. Березник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ЯСНИТЕЛЬНАЯ  ЗАПИСКА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Практически здоровые дети составляют  сегодня лишь 1-4% всего детского населения.  Количество детей с нарушением осанки в нашем детском саду  имеет  тенденцию сохранения  постоянно высоких  показателей, от 60 – 80%, т.е. в среднем, четыре ребенка из пяти имеют видимые деформации опорно-двигательного аппарата.  Почти каждый  третий  ребенок имеет  признаки «малых»  соединительно-тканевых дисплазий.  Это, в свою очередь, приводит к увеличению патологии не только аппарата движения, но и основных органов и систем, таких как,  сердечно-сосудистая, мочевыделительная, дыхательная, пищеварительная и др.  В специальной литературе обычно приводится множество причин развития столь плачевной ситуации. Это и травмы в периоде родов, нарушение экологии, несбалансированное питание, информационные перегрузки детей, снижение двигательной активности.  Главное ключевое звено в цепи всех этих причин – это недостаток общей и специальной развивающей двигательной активности ребенка, а по сути, навязанная  ребенку  обществом гипокинезия. Физиологическая  потребность ребенка в движении для нормального роста и развития составляет 17-22 тысячи движений в сутки. Большинство же детей реализуют только 60-70% этой потребности.  Самое неблагоприятное положение, ведущее к нарушению осанки – положение сидя. Ребенок же вынужден проводить в этом положении в условиях детского сада время, в 4-5 раз превышающее физиологическую норму.  Результаты  научных исследований показывают, что достаточно уменьшить дефицит движений, обеспечить ребенка возможностью реализовать заложенный в нем генетический двигательный потенциал, заставить качественно работать системы физического воспитания и просвещения, и уже даже это решает большинство проблем, связанных с уровнем заболеваемости и распространенностью деформаций опорно-двигательного аппарата. Значительно повышает устойчивость детей к различного рода неблагоприятным факторам среды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лабое физическое развитие ребенка ведет к нарушениям осанки, а нарушения осанки затрудняют работу внутренних органов, что приводит к дальнейшему ухудшению физического развития.  Разорвать его можно, только обеспечив правильное физическое воспитание и адекватный двигательный режим для конкретного ребенк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ип программы – модифицированная, так как учитывает особенности организации и формирование групп детей, с учетом возрастных особенностей, режима, временных параметров осуществления деятельности, не стандартности индивидуальных результатов обучения и воспитан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санка – характеристика состояния опорно-двигательного аппарата, уровня физического развития и сформированности поведенческих навыков, отражающих способность человека поддерживать оптимальное эстетическое и физиологическое положение тела и его частей при удерживании статистических поз (стоя, сидя)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ррекция осанки – не только задача физического воспитания детей. Но и важный момент первичной и вторичной профилактики ортопедических заболеваний. Поэтому  важна  правильная и своевременная  диагностика, а также квалифицированное комплексное лечение и профилактика различных видов нарушения осанки у детей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Цель </w:t>
      </w:r>
      <w:r>
        <w:rPr>
          <w:rFonts w:cs="Georgia" w:ascii="Georgia" w:hAnsi="Georgia"/>
        </w:rPr>
        <w:t xml:space="preserve"> программы:  формирование правильной  осанки у детей дошкольного возраста  на занятиях  фитбол - гимнастикой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знакомить детей с разными видами фитболов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учить правильно сидеть на фитболах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учить  покачиваться и подпрыгивать на фитболах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учить выполнять упражнения в разных ИП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креплять мышцы, формирующие и поддерживающие правильную осанку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ормировать и закреплять навыки правильной осанки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енировать способность удерживать равновесие, развивать мелкую моторику, проприоцептивную чувствительность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учить выполнять упражнения в паре со сверстниками, танцевальные упражнения с использованием фитболов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держивать интерес к  упражнениям и играм с фитболами, учить детей оценивать свои движения и ошибки других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буждать детей к проявлению самостоятельности, творчества, инициативы, активности, формировать привычку к здоровому образу жизни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труктура  занят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начальная часть  (10-15 % от всего занятия)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основная часть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заключительная часть.</w:t>
        <w:br/>
        <w:t xml:space="preserve">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нятия проводятся  в специальном помещении  (физкультурном зале), во вторую половину дня, два раза в неделю, с группой  детей  10-15 человек. Группа набирается  совместно с медицинским работником по результатам обследования детей. Продолжительность занятий  30-35 мину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44"/>
        <w:gridCol w:w="2174"/>
        <w:gridCol w:w="34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п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асти зан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ительност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дач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I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чальная  ча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 мину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ние положительного эмоционального фона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сихологическая установка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ункциональная подготовка организма к предстоящей нагрузке. Формирование правильной осанки и правильной установки стоп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II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ная  ча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 мину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витие двигательных навыков и умений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рмирование физических качеств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ррекция деформаций опорно-двигательного аппарата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ние воли, решительности, дисциплинированности, активнос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III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лючительная  ча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 мину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нижение функциональной активности организма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готовка и переключение на последующую деятельность.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ЭТАПЫ  ОСВОЕНИЯ  УПРАЖНЕНИЙ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личество занят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рма и физические свойства фитбола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ы: «Догони мяч», «Попади мячом в цель», «Вышибалы», «Докати мяч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учивание  правильной  посадке на фитбо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учивание базовых положений при выполнении упражнений в партер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ение упражнений для рук и ног в сочетании с покачиваниями на фитбо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енировка координации и равновес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ражнения на сохранение равновесия с различными положениями на фитбо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ражнения с расслаблением мышц на фитбо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лекс общеразвивающих упражнений с использованием фитбо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ражнения  на растягивание с использованием фитбо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ражнения в равнове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 занятия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ЕДПОЛАГАЕМЫЕ   РЕЗУЛЬТАТЫ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Укрепление мышц  спины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ышечный  контроль за  положением  спины в разных исходных положениях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формированность  положительных эмоций  при  занятиях  спорто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ОНТРОЛЬНЫЕ УПРАЖНЕНИЯ ДЛЯ ДЕТЕЙ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одьба, бег, упражнения на равновесие: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одить и бегать высоко поднимая колени, на носках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одить и бегать по горизонтальной и наклонной доске; переменным шагом – прямо, приставным шагом – боком (высота 35 см, ширина – 15 см)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егать непрерывно 1- 1,5 мин.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бежать 40-60 м со  средней скоростью; 80-120 м в чередовании с ходьбой (2-3 раза); пробежать до 240 по пересеченной местности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бежать быстро 10 м (2-3 раза) с перерывами;  челночный бег 3 раза по 5 м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бежать как можно быстрее 20 м (примерно за 6-5,5 сек.) и 30 м (примерно за 8,5 – 9,5сек.)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ешагивать одну за другой рейки горизонтально лежащей лестницы, приподнятой на 20-25 см от пола, или через 5-6 набивных мячей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ружиться в обе стороны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ыжки: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прыгивать, поворачиваясь кругом; ноги вместе – ноги врозь;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ыгать в длину с места на 60-70 см;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епрыгивать через камешки, палки, кубики и другие невысокие предметы (5-10 см);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полнить 2-3 раза по 20 прыжков с небольшими перерывами;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ыгать на одной ноге (правой, левой), двигаясь вперед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тание: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росать мяч, камешки, шишки правой и левой рукой вдаль (не менее 3,5 – 6,5 м);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росать мяч двумя руками снизу и из-за головы вдаль;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падать мячом, мешочком в вертикальную цель (обруч, щит) высота центра мишени 1,5 м, расстояние 1,5 – 2 м;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падать мячом в горизонтальную цель правой и левой рукой с расстояния 2,5 м;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росать мяч вверх и ловить (3-4 раза подряд);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овить мяч, отскочивший от земли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азание и ползание: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елазить через бревно;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лзать по гимнастической скамейке (высота 20-30 см);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одить на четвереньках, опираясь на стопы и ладони.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32:00Z</dcterms:created>
  <dc:creator>User</dc:creator>
  <dc:description/>
  <cp:keywords/>
  <dc:language>en-US</dc:language>
  <cp:lastModifiedBy>Admin</cp:lastModifiedBy>
  <cp:lastPrinted>2009-11-15T17:49:00Z</cp:lastPrinted>
  <dcterms:modified xsi:type="dcterms:W3CDTF">2012-11-30T06:38:00Z</dcterms:modified>
  <cp:revision>4</cp:revision>
  <dc:subject/>
  <dc:title>УТВЕРЖДЕН</dc:title>
</cp:coreProperties>
</file>