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right="1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казом МАДОУ «Детский сад №77»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«Об утверждении Положения о порядке приема детей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МАДОУ «Детский сад №77» комбинированного вида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№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1  от   24.07.2014 г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right="19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ОЛОЖЕНИЕ О ПОРЯДКЕ ПРИЕМА ДЕТЕЙ </w:t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 МУНИЦИПАЛЬНОЕ АВТОНОМНОЕ ДОШКОЛЬНОЕ</w:t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БРАЗОВАТЕЛЬНОЕ УЧРЕЖДЕНИЕ «ДЕТСКИЙ САД №77»</w:t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Настоящее Положение разработано на основании Конституции РФ, Закона РФ от 29.12.2012 года 273-ФЗ «Об образовании в Российской Федерации», Федеральным законом № 124-ФЗ от 24.07.1998 года «Об основных гарантиях прав ребенка», Приказом Министерства образования и науки от 08.04.2014 г. № 293 «Об утверждении порядка приема на обучение по образовательным программам дошкольного образования», Положения о порядке  комплектования муниципальных  дошкольных образовательных  учреждений  города Березники (Постановление администрации города Березники от 15.07.2010 № 1111, в ред. от 02.07.2012 № 876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е Положение определяет порядок приема детей в дошкольное образовательное учреждение, обеспечивающий реализацию прав ребенка на образование, закрепленных в нормативных правовых актах органов государственной власти РФ и субъектов РФ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Порядок приема детей в Учреждение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ингент детей в учреждении формируется в соответствии с возрастом детей и видом образовательного учреждения. Количество детей в учреждении определяется с учетом санитарно-эпидемиологических правил и норматив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детей осуществляет  руководитель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 приема детей  МАДОУ «Детский сад №77» осуществляет следующие функци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ет прогноз необходимого количества детей для приема в учреждения в соответствии с требованиями СаНПиНов и Устава Учрежд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ет заявку в Комитет по вопросам образования о количестве свободных мест по каждой возрастной групп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 предварительный опрос родителей для подтверждения заявления о поступлении в Учреждени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ет списки детей, поступающих в Учреждение  в КВ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учает родителям  поступающих детей Уведомление о зачислении в Учреждение и о дате выдачи путевок в КВ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ставля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раф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ема детей в Учреждени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т прием детей на основании путевки, полученной родителями в Комитете по вопросам образ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осит сведения о ребенке в журнал учета движения детей в Учреждении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исление ребенка в Учреждение осуществляет на основании следующих документов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вки – направления, выданной Комитетом по вопросам образован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я родителей о приеме в Учреждение (Приложение 1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а о рождении ребенка (2 копии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й карты с заключением  медицинской комиссии о состоянии здоровья ребенк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медицинского полюс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кета документов на оформление компенсации, возмещающей затраты на содержание ребенка в Учреждении (заявление, выписка из банка «Урал ФД», копия паспорта, копия свидетельства о рождении ребенка и всех предыдущих детей, не достигших 18 летнего возраста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я ПМПК  о направлении ребенка в логопедическую группу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и от врача о контактах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льготной категории родителей документы, удостоверяющие право на льго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подачей заявления оформляется согласие на обработку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ребенка, родителей (законных представител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форме согласно Приложению 2 к настоящему Положени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а также доверенность на разрешение забирать ребенка из учреждения третьим лиц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форме согласно Приложению 4 к настоящему Положению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оформляется в двух экземплярах; один экземпляр доверенности хранится в личном деле воспитанника, другой передается на группу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аявления родителей (законных представителей) фиксируются в  Журнале регистрации заявлений.После регистрации заявления, родителям дается расписка в получении документов, содержащая информацию о регистрационном номере заявления о приеме ребенка в учрежде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едоставления документов, указанных в пункте 5 настоящего Положения руководитель учреждения вносит сведения о ребенке и родителях (законных представителях) в Книгу учета движения детей, по форме согласно Приложению 3 к настоящему Положению, листы которой нумеруются, прошиваются и скрепляются подписью руководителя учреждения и печатью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иеме ребенка в образовательное учреждение руководитель знакомятся родители (законных представителей) ребенка с Уставом образовательного учреждения, лицензией на право ведения образовательной деятельности, основной  образовательной программой, реализуемой в образовательной учреждении,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отношения между муниципальными дошкольным образовательными учреждениями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змер платы, взимаемой с родителей (законных представителей) за содержание ребенка в дошкольном образовательном учреждении. Договор с родителями (законными представителями) воспитанника заключается в 2 - х экземплярах с выдачей одного экземпляра договора родителям (законным представителям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ление ребенка в образовательное учреждение оформляется приказом руководителя учреждения с указанием фамилии, имени, отчества ребенка, года рождения, номера путевки и даты ее выдач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аждого ребенка с момента приема в учреждение руководителем заводится личное дело в соответствии с перечнем согласно Приложению 5 к настоящему По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разовательное учреждение на период отсутствия ребенка по уважительной причине сохраняет за ним место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болезн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я ребенка на санаторно-курортном леч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бъявления карант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уска и временного отсутствия родителей (законных представителей) по уважительной причине (болезнь, командировка, проче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тний период, сроком до 75 дней, вне зависимости от продолжительности отпуска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ых случаях по письменному заявлению родител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тчисление ребенка из образовательного учреждения осуществляется по следующим основа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явлению родителей (законных представителей) по форме согласно Приложению 6 к настоящему Полож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медицинского заключения о состоянии здоровья ребенка, препятствующем либо создающем ограничения его пребывания в образовательном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достижением ребенком возраста для поступления в первый класс обще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досрочного расторжения договора между образовательным учреждением и родителями (законными представителями) ребенка, посещающего образовательное учреждение, в установленном поряд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ых случая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исление ребенка из образовательного учреждения оформляется приказом руководи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в течение трех дней со дня издания приказа об отчислении ребенка из учреждения информирует об этом родителя (законного представителя) и управление образования администрации города Берез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1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детей в Учреждение заканчивается 01 сентяб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когда  родители не подали заявление о зачислении ребенка в Учреждение без уважительной причины в срок, указанный в п. 2.6., путевка аннулируется и на освободившееся место принимается другой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 свободных мест  в течение учебного года проводится  доукомплектование групп в соответствии с нормативами, установленными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г. номер_____________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авилам приема детей  в МАДОУ «Детский сад №77»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ему МАДОУ «Детский сад №7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Л.Г.Косолаповой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 ФИО родителя (законного представит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лица, № дома,№ кварти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б.телефон _________________________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инять моего ребенка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ребенка заявителя,   дата и место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по основной общеобразовательной программе дошкольного образования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программа для детей с ограниченными возможностями здоровь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АДОУ «Детский сад №77»        с ______________________20_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Уставом, Лицензией на право ведения образовательной деятельности,  основной общеобразовательной программой дошкольного образования, реализуемой в МАДОУ и другими документами, регламентирующими организацию воспитательно-образовательного процесса – ознакомлен (а)._____________/_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_"____________201__г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: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авилам приема детей  в МАДОУ «Детский сад №77»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АДОУ «Детский сад №77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Л.Г.Косолаповой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 ФИО родителя (законного представит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лица, № дома,№ кварти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Я, _____________________________________________действующий (ая) от себя и от имени своего несовершеннолетнего (ей)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vertAlign w:val="superscript"/>
        </w:rPr>
        <w:t>(Ф.И.О. ребенка заявителя,  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Паспорт ________№_____________ выдан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 МАДОУ «Детский сад №77», в лице заведующего  Косолаповой Любовь Геннадьевны, на обработку персональных  данных своих и своего ребенка, а именно на сбор, хранение, уточнение (обновление, изменение), использование, обезличивание, блокирование, передачу и уничтожение следующ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нные свидетельства о рождении ребе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аспортные данные родителей (законных представителе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нные, подтверждающие представление законность прав ребе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дрес регистрации и проживания, контактные телефо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едения с места р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едения о состоянии здоровья ребе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нные страхового медицинского полюса ребе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раховой номер индивидуального лицевого счета (СНИЛС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нные о банковских реквизитах р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существления уставной деятельности МАДО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ветственности за достоверность сведений предупрежден (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, передача персональных данных разрешается на период посещения ребенком учреждения, а также на срок хранения документов содержащих вышеуказанную информацию, установленной нормативно-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 что ознакомлен(а)  с Положением о защите персональных данных воспитанников и родителей (законных представителей)  муниципального автономного дошкольного образовательного учреждения «Детский сад №77» комбинированного вида, правами и обязанностями в области защиты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может быть отозвано путем направления мною письменного заявления не менее чем за 3 дня до момента отзыва соглас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20____ г.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/___________________/                                                                              </w:t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правилах приема дете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е автономное дошкольн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«Детский сад№77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ного ви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та "__" ____________ 20__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ончена "__" ____________ 20__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НИ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ТА ДВИЖЕНИЯ ДЕТЕЙ В  МУНИЦИПАЛЬНОМ АВТООМНОМ ДОШКОЛЬНОМ ОБРАЗОВАТЕЛЬНОМ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ДЕТСКИЙ САД №77» КОМБИНИРОВАННОГО ВИ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275"/>
        <w:gridCol w:w="1260"/>
        <w:gridCol w:w="2144"/>
        <w:gridCol w:w="2126"/>
        <w:gridCol w:w="1985"/>
        <w:gridCol w:w="1701"/>
        <w:gridCol w:w="2126"/>
        <w:gridCol w:w="1985"/>
      </w:tblGrid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  <w:br/>
              <w:t xml:space="preserve">ребен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  <w:br/>
              <w:t>р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быт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  <w:br/>
              <w:t xml:space="preserve">путевки, дата </w:t>
              <w:br/>
              <w:t>выда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  <w:br/>
              <w:t xml:space="preserve">приказа о </w:t>
              <w:br/>
              <w:t>зачислении</w:t>
              <w:br/>
              <w:t>ребенка в групп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приказа о выбытии  ребенка из </w:t>
              <w:br/>
              <w:t>дошколь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  </w:t>
              <w:br/>
              <w:t>жительства,</w:t>
              <w:br/>
              <w:t xml:space="preserve">телефон 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одителях </w:t>
              <w:br/>
              <w:t>(законных</w:t>
              <w:br/>
              <w:t xml:space="preserve">представителях)   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,  </w:t>
              <w:br/>
              <w:t xml:space="preserve">место   </w:t>
              <w:br/>
              <w:t xml:space="preserve">работы,  </w:t>
              <w:br/>
              <w:t>контактный</w:t>
              <w:br/>
              <w:t xml:space="preserve">телефон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,  </w:t>
              <w:br/>
              <w:t xml:space="preserve">место   </w:t>
              <w:br/>
              <w:t xml:space="preserve">работы,  </w:t>
              <w:br/>
              <w:t>контактный</w:t>
              <w:br/>
              <w:t xml:space="preserve">телефон  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правилах приема дете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е автономное дошкольн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«Детский сад№77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ного ви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МАДОУ «Детский сад №77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солаповой Л.Г.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краткое официальное наименование ОУ)</w:t>
      </w:r>
    </w:p>
    <w:p>
      <w:pPr>
        <w:pStyle w:val="Normal"/>
        <w:spacing w:lineRule="auto" w:line="240" w:before="0" w:after="0"/>
        <w:ind w:left="37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__</w:t>
      </w:r>
    </w:p>
    <w:p>
      <w:pPr>
        <w:pStyle w:val="Normal"/>
        <w:spacing w:lineRule="auto" w:line="240" w:before="0" w:after="0"/>
        <w:ind w:left="37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,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left="37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 </w:t>
      </w:r>
    </w:p>
    <w:p>
      <w:pPr>
        <w:pStyle w:val="Normal"/>
        <w:spacing w:lineRule="auto" w:line="240" w:before="0" w:after="0"/>
        <w:ind w:left="374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, паспортные данные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ind w:left="37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яю забирать своего ребенка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.И. ребенка, дата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м лиц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\п, ФИО, степень ро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льнейшем претензий к дошкольному учреждению иметь не бу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енность составлена «___»__________20___года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_______________________,   свидетельствую подлинность подписи __________________________________________________________, которая сделан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ем присутствии   «___»__________20___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правилах приема дете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е автономное дошкольн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«Детский сад№77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ного ви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, ХРАНЯЩИХСЯ В ЛИЧНОМ ДЕЛЕ ВОСПИТАННИ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19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с родителями (законными представителями) ребе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ление родителей о зачислении ребенка в учрежде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Комитета по вопросам образования  администрации города Березн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е родителей на обработку персональных данн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свидетельства о рождении ребе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веренност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на компенсационную выплату части затрат  на содержание ребе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паспо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сбербанка о наличии счетного догово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документы, отражающие движение ребенка,  волеизъявление родителей, например, заявление родителей о сохранении места за ребенком на период отпуска и др.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правилах приема дете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е автономное дошкольн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«Детский сад№77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ного ви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явления об  отчислении ребенка из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МАДОУ «Детский сад №77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солаповой Л.Г.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краткое официальное наименование ОУ)</w:t>
      </w:r>
    </w:p>
    <w:p>
      <w:pPr>
        <w:pStyle w:val="Normal"/>
        <w:spacing w:lineRule="auto" w:line="240" w:before="0" w:after="0"/>
        <w:ind w:left="37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__</w:t>
      </w:r>
    </w:p>
    <w:p>
      <w:pPr>
        <w:pStyle w:val="Normal"/>
        <w:spacing w:lineRule="auto" w:line="240" w:before="0" w:after="0"/>
        <w:ind w:left="37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шу отчислить моего ребенка из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ребенка, дата его рождения, наименование группы, дата выбы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ние причины, места выбыт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карта получена на р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__ 20___ г.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44:00Z</dcterms:created>
  <dc:creator>User</dc:creator>
  <dc:description/>
  <cp:keywords/>
  <dc:language>en-US</dc:language>
  <cp:lastModifiedBy>User</cp:lastModifiedBy>
  <cp:lastPrinted>2014-07-11T12:40:00Z</cp:lastPrinted>
  <dcterms:modified xsi:type="dcterms:W3CDTF">2014-07-18T08:57:00Z</dcterms:modified>
  <cp:revision>5</cp:revision>
  <dc:subject/>
  <dc:title/>
</cp:coreProperties>
</file>