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речень нормативно-правовых документов, обеспечивающих готовность к реализации ФГОС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914"/>
      </w:tblGrid>
      <w:tr>
        <w:trPr>
          <w:trHeight w:val="140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нормативно-правовых документов федерального, регионального, муниципального уровн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едеральный закон от 29.12.2012 N 273-ФЗ "Об образовании в Российской Федерации"</w:t>
            </w:r>
          </w:p>
          <w:p>
            <w:pPr>
              <w:pStyle w:val="Heading1"/>
              <w:spacing w:before="280" w:after="0"/>
              <w:rPr>
                <w:sz w:val="32"/>
              </w:rPr>
            </w:pPr>
            <w:r>
              <w:rPr>
                <w:b w:val="false"/>
                <w:sz w:val="24"/>
                <w:szCs w:val="24"/>
              </w:rPr>
      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 дошкольного образования</w:t>
            </w:r>
            <w:r>
              <w:rPr>
                <w:sz w:val="32"/>
              </w:rPr>
              <w:t>"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государственный стандарт дошкольного образова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овым положением о дошкольном образовательном учреждении»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твержденном Приказом Министерства образования и науки РФ от 27.10.2011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нПиН 2.4.1.2660 – 10   от  22.07. 2010 г.№ 91. (с учетом 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ных Постановлением Главного государственного санитарного 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ача Российской Федерации от 20.12.2010 N 164 СанПиН 2.4.1.2791-10 "Изменения N 1 к СанПиН 2.4.1.2660-10 "Санитарно-эпидемиологические требования к устройству, содержанию и организации режима работы в дошкольных организация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о Департамента общего образования МО РФ "О разработке ООП ДО" от 21.10.2010 №03-24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Министерства образования и науки Российской Федерации (Минобрнауки России) от 28 декабря 2010 г. N 2106 г. Москва "Об утверждении федеральных требований к образовательным учреждениям в части охраны здоровья обучающихся, воспитанников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Министерства образования и науки РФ от 04.10.2010г.  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12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 рекомендации по процедуре и содержанию психолого- педагогического обследования детей старшего дошкольного возраста за № 03- 132 от 27.01.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12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о Пермского края от 17.11.2010 СЭД-26-012116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о КВО от 12.08.2010г. 04/01-14-1317"О переходе на новую программу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КВО от 17.08.2010 №04/03 – 22 - 206 «О разработке общеобразовательной программы»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. рекомендации ГМК КВО г. Березники «Проектирование образовательной программы ДОУ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поэтапном переходе дошкольных образовательных учреждений муниципального образования области к введению ФГТ к структуре ОО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локальных актов, регламентирующих введение ФГТ на уровне ДОУ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план на 2013-2014 год (утвержден на педагогическом совете №1 от 30.08.201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программа МАДОУ «Детский сад №77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ение  о создании рабочей группы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руководителя МАДОУ «Детский сад № 77» № 56 от 03.09.2013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 организации воспитательно – образовательного процесса в условиях реализации ФГТ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перехода МАДОУ к основной общеобразовательной программе с учетом   ФГОС  (ежегодн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 повышения квалификации педагогов, соответствующих тематике ФГТ в ДОУ (ежегодно)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основной общеобразовательной программы дошкольного образования (ООПДО) МАДОУ «Детский сад № 77» (утвержден на педагогическом совете от  30.08.2011, протокол № 1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4:00Z</dcterms:created>
  <dc:creator>ДС77</dc:creator>
  <dc:description/>
  <dc:language>en-US</dc:language>
  <cp:lastModifiedBy>Методист</cp:lastModifiedBy>
  <dcterms:modified xsi:type="dcterms:W3CDTF">2014-01-21T12:16:00Z</dcterms:modified>
  <cp:revision>4</cp:revision>
  <dc:subject/>
  <dc:title/>
</cp:coreProperties>
</file>