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66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76.55pt;width:467.35pt;height:76.45pt;mso-wrap-style:none;v-text-anchor:middle;mso-position-vertical:top" type="_x0000_t136">
            <v:path textpathok="t"/>
            <v:textpath on="t" fitshape="t" string="Модули образовательного пространства &#10;МАДОУ &quot;Детский сад № 77&quot;" style="font-family:&quot;Impact&quot;;font-size:12pt"/>
            <v:fill o:detectmouseclick="t" type="solid" color2="#8fcf5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государственными  требованиями к условиям реализации образовательной программы  образовательное пространство в  ДОУ способствует  развитию ребенка в деятельности и отвечает принципам  информативности, вариативности, комплексирования, полифункциональности, динамичности, гендерной специфики образования дошкольников, интеграции образовательных областей, комплексно- тематическому принципу построения пространства, возрасту дет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образовательных задач в детском саду оборудованы музыкальный и физкультурный залы, кабинеты: психолога, логопеда, музыкальных руководителей, экологическая лаборатория. Предметно – развивающая среда  в группах обеспечивает возможность для самодеятельности ребенка, сориентирована на то, чтобы обеспечить каждому воспитаннику свободный двигательный режим. Стулья редко используются детьми, поэтому они, как правило, располагаются в спальной комнате. Столы двухместные, легко соединяются, образуя то квадрат (во время питания), то прямоугольник (для строительной игры), то вообще убираются в спальню или размещаются вдоль стен, освобождая пространство для ролевых игр. Ковер, на котором дети часто танцуют или лежат, сидят, отдыхая, занимает центральное место, одновременно украшая помещение. Подбор предметов в группах словно вводит воспитанников в бесконечные миры. Снаружи предметов не много, большинство материалов убрано в шкафы, но ребенок знает, где их можно взять, когда надо реализовать свой замысел. Все предметы, от занавесок до игрушки, подбираются таким образом, чтобы они создавали красоту и обеспечивали комфортное состояние не только у ребенка, но и у взрослых. Выбор и размещение предметов соответствуют законам красоты и содействуют выработке привычки сохранять и поддерживать порядок, необходимый для развития культуры взаимоотношений между людьми, живущими здесь и сейчас. Организация среды систематически изменяется в соответствии: с сезоном, с расширением и углублением представлений детей об окружающих нас мирах, с видом деятельности, которой в данный момент заняты дети, с количеством участ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МАДОУ оборудованы музыкальный и физкультурный залы,    медицинский блок с изолятором; кабинеты логопеда, психолога, экологическая лаборатория кабинет методиста. Кабинеты  оснащены необходимой мебелью, стандартным оборудованием, техническими средствами, методической и художественной литературой, методическими и дидактическими материалами, необходимыми для осуществления образовательного процесса. В методическом кабинете  сосредоточены в достаточном количестве методическая, информационная, справочная литература, наглядные и дидактические материал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етского сада расположена спортивная площадка, прогулочные участки для каждой группы, разбиты уголок леса, поля, цветн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544"/>
        <w:gridCol w:w="3443"/>
        <w:gridCol w:w="4142"/>
      </w:tblGrid>
      <w:tr>
        <w:trPr>
          <w:trHeight w:val="1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 помещ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 предназнач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</w:tr>
      <w:tr>
        <w:trPr>
          <w:trHeight w:val="206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 заведующего  ДО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 нормативно –правовой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Ф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содержанию  работы  в  ДОУ (охрана  труда,  приказы, пожарная безопасность, договоры с организациями и пр)</w:t>
            </w:r>
          </w:p>
        </w:tc>
      </w:tr>
      <w:tr>
        <w:trPr>
          <w:trHeight w:val="142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6945" cy="2150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 кабин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 педагогам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дактических и методических материалов для организации работы с детьми по различным направления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 педагогической, методической и детской  литературы;  Библиотека  периодических  изданий;  Демонстрационный, раздаточный   материал  для занят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 работы  педагог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содержанию работы  в ДОУ (годовой план, тетрадь протоколов педсоветов, тетрадь учета поступающих и используемых  материалов, работа по аттестации, результаты  диагностики детей и педагогов, информация о состоянии работы по реализации программы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муляжи.  Изделия народных промыслов: гжель, хохлома, матрешки</w:t>
            </w:r>
          </w:p>
        </w:tc>
      </w:tr>
      <w:tr>
        <w:trPr>
          <w:trHeight w:val="11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лаборатор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подгрупповых занятий, с целью решения задач образовательной области «Познание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ытов, для формирования естественно- научных представлений дошкольников 5- 7 лет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и оборудование для проведения опытов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 по экологическому воспитанию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, фонотека, картотеки опытов, наблюдений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ля чтения детям.</w:t>
            </w:r>
          </w:p>
        </w:tc>
      </w:tr>
      <w:tr>
        <w:trPr>
          <w:trHeight w:val="35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образовательного процесс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о- консультационный пункт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занятия с педагогом- психолог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педагогам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развития памяти, мышления, внимания, вос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 игр на развитие социальных навыков, эмоциональной сферы дошкольн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сихолого- педагог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.</w:t>
            </w:r>
          </w:p>
        </w:tc>
      </w:tr>
      <w:tr>
        <w:trPr>
          <w:trHeight w:val="291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подгрупповые занятия по коррекции речи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с педагогам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воспитанников ДОУ и детей,  не посещающих ДО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и оборудование для организации занятий с деть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П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, видеотеки, логопедические игры, фоноте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, настольный теат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доска</w:t>
            </w:r>
          </w:p>
        </w:tc>
      </w:tr>
      <w:tr>
        <w:trPr>
          <w:trHeight w:val="63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51125" cy="1988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 физкультурный за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 и  физкультурные  занят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 гимнасти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 тематические, физкультурные   досуг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, праздни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для используемых  муз. Руководителем и инструктором по ФИЗО   пособий, игрушек, атрибуто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кассеты, аудиодиски, фортепиан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для прыжков, метания, лазания, бега, ходьбы на лыжах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 к  подвижным  и спортивным  играм</w:t>
            </w:r>
          </w:p>
        </w:tc>
      </w:tr>
      <w:tr>
        <w:trPr>
          <w:trHeight w:val="237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80080" cy="195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45410" cy="2116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ДО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 работа  с  сотрудниками  ДОУ  и  родителями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 родителей,  визитка  ДО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 для  сотрудников (административные  вести, охрана труда, профсоюзные вести, пожарная безопасность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ыстав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литературы для чтения детям и родителям.</w:t>
            </w:r>
          </w:p>
        </w:tc>
      </w:tr>
      <w:tr>
        <w:trPr>
          <w:trHeight w:val="238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 зона»  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 деятельность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деятельность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на улиц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 деятельность на огороде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 площадки  для  детей  всех  возрастных  групп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, функциональное,  (навесы, скамьи) и спортивное  оборудова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 для  ознакомления  дошкольников  с правилами  дорожного  движ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. Клумбы  с  цветами. Экологическая  тропа</w:t>
            </w:r>
          </w:p>
        </w:tc>
      </w:tr>
      <w:tr>
        <w:trPr>
          <w:trHeight w:val="4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1115" cy="1693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16835" cy="1770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 комна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 режимных  момент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 и  самостоятельная  деятельность 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 в  соответствии  с образовательной программо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 мебель для пр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 мебель.  Атрибуты  для  сюжетно-ролевых игр: «Семья», «Гараж», «Парикмахерская», «Больница», «Магазин»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эксперимент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ка избыточной информации, «красот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художественно - эстетической  и театрализован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коррекции речи в логопедических групп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развития движ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о-печатные иг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(напольный, ЛЕГО, настольны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 пособия  в  соответствии  с возрастом  детей.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3935" cy="18376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ое помещ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 сон;  Гимнастика  после  с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 мебель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3175" cy="1484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3020" cy="26282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 комната  (раздевалка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 работа  с  родителями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 стенды  для  родител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13355" cy="18389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4600" cy="19030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 кабин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, консультации  медсестры, врачей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просветительская  работа с родителями и сотрудниками ДО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 кабине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04440" cy="27933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ы развития движ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двигательного опыта  в  самостоятельной  деятельности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 для ходьбы, бега, равновесия (Коврик массажный, качалки, каталки)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 (Скакалка  короткая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тания, бросания, ловли (Обруч  большой, Мяч для мини-баскетбола, Мешочек  с грузом  большой, малый, Кегли, Кольцеброс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 к  подвижным  и спортивным  играм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28265" cy="24403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 для экспериментирования, «Экологическое окно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знавательного  опыта, его использование в практико- познавательной деятельно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 на  экологическую  тематику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  природоведческого  содерж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,  овощей; дикие и домашние животны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риродного материал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экспериментирования (трубочки, стаканчики и т.д.), природный   и  бросовый  материал.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82595" cy="26568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Центр развивающих  игр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 познавательного  сенсорного  опыта  дет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 игры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 игры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26410" cy="19926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Строительная  мастерска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 строительный  материал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 «Лего»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е  кубик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 игрушк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иллюстрации  отдельных  построек (мосты, дома, корабли, самолёт и  др.).         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6420" cy="20650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Игровая  зон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 ребенком  полученных  и  имеющихся знаний  об  окружающем  мире  в  игре.  Накопление  жизненного  опы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одули: «Кухня», «Прачечная», «Автомастерская», «Парикмахерская», «Больница» и др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для игр (Куклы, машинки, постельные принадлежности; посуда: столовая, чайная кухонная; сумочки; руль, жезлы, монитор, клавиатура и т.д.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«Автобус», «Дом»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31515" cy="22485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Азбука   безопасност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 познавательного  опыта,  его  использование  в повседневной  деятельности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ые  игры содействующие  закреплению правил безопасного поведения на улице и в бы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 перекрестков,  районов  города,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 зна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 о  правилах  дорожного  движения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88970" cy="21583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Познавайка», полочка избыточной информаци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 детей об окружающем предметном мире,  накопление  познавательного  опыта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, альбомы,  художественная  литература   по темам  «Человек в истории и культуре», «В мире вещей»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Библиоте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 стенд с оформлением  (портрет писателя, иллюстрации к произведениям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  художественная  литература в соответствии с возрастом детей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0615" cy="20593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Театрализованной деятельност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 творческих  способностей  ребенка,  стремление  проявить  себя  в  играх-драматизациях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 виды   театра  (би-ба-бо,  теневой,  настольный,  ролевой, маски, шапочки  и др.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ья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03780" cy="16465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Творческая  мастерская», «полочка красот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разным видам искусства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 карандаши, восковые  мелки, писчая  бумага, краски, гуашь, кисти для  рисования, пластилин, трафареты, раскраски. Дополнительный  материал: листья, обрезки  бумаги, кусочки  дерева, кусочки  поролона, лоскутки  ткани, палочки и  др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способов нетрадиционного рисова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кусства.</w:t>
            </w:r>
          </w:p>
        </w:tc>
      </w:tr>
      <w:tr>
        <w:trPr>
          <w:trHeight w:val="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03780" cy="2019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микроцентр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  творческих  способностей  в  самостоятельно-ритмической  деятельности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  инструменты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«Мы поем»,  «Музыкальные  инструменты» , портреты композитор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 игр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9:00Z</dcterms:created>
  <dc:creator>Admin</dc:creator>
  <dc:description/>
  <cp:keywords/>
  <dc:language>en-US</dc:language>
  <cp:lastModifiedBy>video</cp:lastModifiedBy>
  <dcterms:modified xsi:type="dcterms:W3CDTF">2013-05-07T03:39:00Z</dcterms:modified>
  <cp:revision>7</cp:revision>
  <dc:subject/>
  <dc:title> </dc:title>
</cp:coreProperties>
</file>