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АДМИНИСТРАЦИЯ ГОРОДА БЕРЕЗНИКИ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КОМИТЕТ ПО ВОПРОСАМ ОБРАЗОВАНИЯ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 дошкольное образовательное учреждение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 77» комбинированного вид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лан-график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bCs/>
          <w:caps/>
        </w:rPr>
        <w:t>повышения квалификации педагогов, соответствующих тематике ФГОС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34"/>
        <w:gridCol w:w="2693"/>
        <w:gridCol w:w="992"/>
        <w:gridCol w:w="851"/>
        <w:gridCol w:w="1188"/>
        <w:gridCol w:w="844"/>
        <w:gridCol w:w="9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йденных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Олеся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Светла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«Карьера и образование»</w:t>
            </w:r>
          </w:p>
          <w:p>
            <w:pPr>
              <w:pStyle w:val="Normal"/>
              <w:rPr/>
            </w:pPr>
            <w:r>
              <w:rPr/>
              <w:t>«Организация и содержание деятельности ДОУ по самоанализу образовательной деятельности. Контроль качества дошкольного образования на уровне ДОУ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еализация ФГТ к ООПДО: Модель взаимодействия взрослого с детьми дошкольного возраста в формах совмест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Людмила Ю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арьера и образование»</w:t>
            </w:r>
          </w:p>
          <w:p>
            <w:pPr>
              <w:pStyle w:val="Normal"/>
              <w:rPr/>
            </w:pPr>
            <w:r>
              <w:rPr/>
              <w:t>«Особенности организации НОД в дошкольном учрежд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льга Ю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арьера и образование»</w:t>
            </w:r>
          </w:p>
          <w:p>
            <w:pPr>
              <w:pStyle w:val="Normal"/>
              <w:rPr/>
            </w:pPr>
            <w:r>
              <w:rPr/>
              <w:t>«Реализация ФГТ к ООПДО: Модель взаимодействия взрослого с детьми дошкольного возраста в формах совмест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ева И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ова Валентина Степ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а Любовь Викто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Ольга Алекс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арьера и образ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собенности организации НОД в дошкольном учреждении в соответствии с ФГ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Полина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вгения Андр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ер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ь- 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юбовь Васи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Але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хина Анжелик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Наталья Андр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феева Татьяна  Вита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арьера и образ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собенности организации НОД в дошкольном учреждении в соответствии с ФГ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Светла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Римм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Ольг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ова Вер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 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Ирин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ихина Наталья 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арьера и образование»</w:t>
            </w:r>
          </w:p>
          <w:p>
            <w:pPr>
              <w:pStyle w:val="Normal"/>
              <w:rPr/>
            </w:pPr>
            <w:r>
              <w:rPr/>
              <w:t>«Реализация ФГТ к ООПДО: Модель взаимодействия взрослого с детьми дошкольного возраста в формах совмест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инова Еле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арьера и образ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еализация комплексно- тематического принципа организации образовательной деятельности в дошкольном учрежд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Надежда Валери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а Мар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арьера и образ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Технология развития навыков сотрудничества у детей дошкольного возра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Светлана Ю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Карьера и образование»</w:t>
            </w:r>
          </w:p>
          <w:p>
            <w:pPr>
              <w:pStyle w:val="Normal"/>
              <w:rPr/>
            </w:pPr>
            <w:r>
              <w:rPr/>
              <w:t>«Особенности организации НОД в дошкольном учрежд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ий _______________Л.Г. Косолап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lassic Russian;Arial" w:hAnsi="Classic Russian;Arial" w:cs="Classic Russian;Arial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6:00Z</dcterms:created>
  <dc:creator>Admin</dc:creator>
  <dc:description/>
  <dc:language>en-US</dc:language>
  <cp:lastModifiedBy>Методист</cp:lastModifiedBy>
  <cp:lastPrinted>2013-06-24T16:28:00Z</cp:lastPrinted>
  <dcterms:modified xsi:type="dcterms:W3CDTF">2014-01-21T12:26:00Z</dcterms:modified>
  <cp:revision>2</cp:revision>
  <dc:subject/>
  <dc:title/>
</cp:coreProperties>
</file>