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В детском саду реализуются программы и технологии, обеспечивающие достаточный уровень развития индивидуальных способностей воспитанников. Базисной программой является  программа Н.М.Крыловой «Детский сад – дом радости». В 2004 г. заключен договор о сотрудничестве с автором программы, педагоги прошли обучение у автора, имеют сертификаты на право работать по ней. Несмотря на то, что сопровождение программы сценариями организации педагогического процесса в течение всего дня позволяют наиболее эффективно реализовать авторский замысел, мы констатируем, что для повышения качества организации воспитательно – образовательного процесса необходимо доработать тематические планы по разделам Развитие речевой деятельности», «Развитие практико -познавательной деятельности»,  «Развитие игровой деятельности»,  «Развития художественно – эстетической деятельности», «Развитие культуры поведения в обществе», так как на протяжении последних 3- х лет мы наблюдаем тенденцию к снижению уровня освоения программы по данным раздел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Методический кабинет - это центр сосредоточения новинок научно – методической литературы,  методических пособий, демонстрационного и раздаточного материала для полноценной организации образовательного процесса. Однако необходимо констатировать, что 30% демонстрационного материала (картины),   прослужило уже 20 и более лет и не отвечают эстетическим требованиям, поэтому требуется пополнение  фонда методических пособий современными репродукциями произведений искусства, дидактическими картинами.</w:t>
      </w:r>
    </w:p>
    <w:p>
      <w:pPr>
        <w:pStyle w:val="Normal"/>
        <w:ind w:firstLine="708"/>
        <w:jc w:val="both"/>
        <w:rPr/>
      </w:pPr>
      <w:r>
        <w:rPr/>
        <w:t>Большое влияние на становление и развитие профессионального уровня педагогов  оказывает их участие в методической работе. Структура методической службы представлена  методическим советом,  МО педагогов, в которые входят педагоги согласно реализуемой программой, ПГ, ТГ, постоянно действующей ПМП консилиум, ШМВ. Анализируя же степень заинтересованности  педагогов данной деятельностью,  можно сделать вывод о том, что только 33% принимают активное участие, готовы к презентации собственного опыта и поиску новых путей качественного преобразования воспитательно – образовательного процесса.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Проблемный анализ педагогической деятельности показал, что педагоги испытывают затруднен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в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 xml:space="preserve">при обработке и составлении индивидуального анализа данных, выявленных в ходе педагогического обследования воспитанников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в постановке целей</w:t>
        <w:tab/>
        <w:t>и выборе адекватных способов ее достижения, при организации воспитательно –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ы анализа свидетельствует о необходимости повышения   уровня диагностико – аналитических навыков педагогов ДОУ, а также в разработке единой системы мониторинга достижений воспитанников в ДОУ. </w:t>
      </w:r>
    </w:p>
    <w:p>
      <w:pPr>
        <w:pStyle w:val="Normal"/>
        <w:ind w:firstLine="708"/>
        <w:jc w:val="both"/>
        <w:rPr/>
      </w:pPr>
      <w:r>
        <w:rPr/>
        <w:t>Для реализации образовательных задач в детском саду оборудованы музыкальный и физкультурный залы, кабинеты: психолога, логопеда, музыкальных руководителей, экспериментальная лаборатория. Предметно – развивающая среда  в группах представлена центрами здоровья,  конструктивной, художественно - эстетической  и речевой  деятельности,   организованы уголки природы, подобрано оборудование для организации сюжетно-ролевых игр, детского экспериментирования, театрализованной деятельности. Используемая в образовательном процессе программа предъявляет определенные требования к предметно – развивающей среде, а именно,  она должна быть  рациональной, обеспечивающей развитие ребенка в деятельности, предметной, эстетично – оформленной, мобильной, систематически изменяемой. К сожалению, всем перечисленным требованиям развивающая среда групп и других помещений детского сада отвечает на  68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4:00Z</dcterms:created>
  <dc:creator>zamestitel</dc:creator>
  <dc:description/>
  <cp:keywords/>
  <dc:language>en-US</dc:language>
  <cp:lastModifiedBy>zamestitel</cp:lastModifiedBy>
  <dcterms:modified xsi:type="dcterms:W3CDTF">2011-09-28T04:25:00Z</dcterms:modified>
  <cp:revision>1</cp:revision>
  <dc:subject/>
  <dc:title>АНАЛИТИЧЕСКАЯ СПРАВКА</dc:title>
</cp:coreProperties>
</file>